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ALLEGATO D 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Heading4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   Al Comune di Pomarance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       Piazza Sant’Anna n. 1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        56045  Pomarance (P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Bando per l'assegnazione di contributi integrativi al canone di locazione ai sensi dell’art. 11 della legge 9 dicembre 1998 n. 431 per l’anno 2024. CUP F64F24000050002. CONSEGNA COPIE DELLE RICEVUTE DI PAGAMENTO DEI CANONI DI LOCAZIONE RELATIVE AL PERIODO GENNAIO/DICEMBRE 2024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Consegnare il presente allegato unitamente alle ricevute di pagamento del canone di locazione dal 2 dicembre 2024 alle ore 12.00 del 31 gennaio 2025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nato a ____________________ il ______________________e residente in Pomarance  Via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n. 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G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n° _______copie delle ricevute di pagamento dei canoni di locazione relative al periodo gennaio/dicembre 2024 relative ai seguenti mesi di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8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li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osto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ile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Data________________   </w:t>
        <w:tab/>
        <w:tab/>
        <w:tab/>
        <w:tab/>
        <w:t>Firma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ComPisa</dc:creator>
  <dc:description/>
  <cp:keywords/>
  <dc:language>en-US</dc:language>
  <cp:lastModifiedBy>Sonia - Segreteria Comune di Pomarance</cp:lastModifiedBy>
  <cp:lastPrinted>2024-10-07T09:48:00Z</cp:lastPrinted>
  <dcterms:modified xsi:type="dcterms:W3CDTF">2024-10-07T08:07:00Z</dcterms:modified>
  <cp:revision>3</cp:revision>
  <dc:subject/>
  <dc:title/>
</cp:coreProperties>
</file>